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  <w:lang w:val="tt-RU"/>
        </w:rPr>
      </w:pPr>
      <w:r>
        <w:rPr>
          <w:rFonts w:cs="Times New Roman" w:ascii="Times New Roman" w:hAnsi="Times New Roman"/>
          <w:bCs/>
          <w:szCs w:val="24"/>
          <w:lang w:val="tt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6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Литерату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72"/>
        <w:gridCol w:w="1843"/>
        <w:gridCol w:w="5677"/>
        <w:gridCol w:w="30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Мериме. Новелла  "Маттео Фальконе". Конфликт естественной жизни и цивилизованного общества. Романтизм и реализм в произвед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nsportal.ru/shkola/literatura/library/2017/05/15/prezentatsiya-k-uroku-literatury-v-6-klasse-prosper-merime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емонстрация по ЗО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тр.230-244, прочитать новеллу, ответить на вопрос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Написать ответ на вопросы 4, стр.244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Ответ в течение 20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Твен. "Приключения Гекельберри Финна". Дружба Тома и Гека. Их поведение в критических ситуациях. Том и Гек: общность и различ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knigoobzor.info/read/2/?id=1950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сылке прочитать одну главу или посмотреть филь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заданиями тес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ить тест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Ответ в теч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Э.Т.А.Гофман «Крошка Цах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>Суббо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briefly.ru/gofman/kroshka_cahes_po_prozvaniju_cinnober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ссылке прочитать краткое содержание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Прочитать отрывок сказки </w:t>
            </w:r>
            <w:r>
              <w:rPr>
                <w:rFonts w:cs="Times New Roman" w:ascii="Times New Roman" w:hAnsi="Times New Roman"/>
                <w:szCs w:val="24"/>
              </w:rPr>
              <w:t>А.де Сент-Экзюпери. "Маленький принц", стр. 250-264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Ответ в теч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literatura/library/2017/05/15/prezentatsiya-k-uroku-literatury-v-6-klasse-prosper-merime" TargetMode="External"/><Relationship Id="rId3" Type="http://schemas.openxmlformats.org/officeDocument/2006/relationships/hyperlink" Target="https://knigoobzor.info/read/2/?id=1950" TargetMode="External"/><Relationship Id="rId4" Type="http://schemas.openxmlformats.org/officeDocument/2006/relationships/hyperlink" Target="https://briefly.ru/gofman/kroshka_cahes_po_prozvaniju_cinnobe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Гайнуллина Алия</cp:lastModifiedBy>
  <cp:lastPrinted>2019-02-06T13:24:00Z</cp:lastPrinted>
  <dcterms:modified xsi:type="dcterms:W3CDTF">2020-05-14T04:33:00Z</dcterms:modified>
  <cp:revision>422</cp:revision>
  <dc:subject/>
  <dc:title/>
</cp:coreProperties>
</file>